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auto" w:line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color w:val="FF0000"/>
          <w:spacing w:val="40"/>
          <w:w w:val="50"/>
          <w:kern w:val="2"/>
          <w:sz w:val="138"/>
          <w:szCs w:val="138"/>
        </w:rPr>
        <w:t xml:space="preserve">安 顺 学 院 文 件  </w:t>
      </w:r>
      <w:r>
        <w:rPr>
          <w:rFonts w:eastAsia="Times New Roman"/>
          <w:spacing w:val="40"/>
          <w:w w:val="50"/>
          <w:kern w:val="2"/>
          <w:sz w:val="138"/>
          <w:szCs w:val="13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-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wenhao"/>
      <w:r>
        <w:rPr>
          <w:rFonts w:ascii="仿宋_GB2312" w:hAnsi="仿宋_GB2312" w:eastAsia="仿宋_GB2312"/>
          <w:color w:val="000000"/>
          <w:sz w:val="32"/>
          <w:szCs w:val="32"/>
        </w:rPr>
        <w:t>安学院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12"/>
        <w:rPr>
          <w:rFonts w:ascii="华文中宋" w:hAnsi="华文中宋" w:eastAsia="华文中宋" w:cs="华文中宋"/>
          <w:color w:val="FF0000"/>
          <w:w w:val="50"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  <w:u w:val="thick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FF0000"/>
          <w:w w:val="5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color w:val="FF0000"/>
          <w:w w:val="5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1" w:name="biaoti"/>
      <w:r>
        <w:rPr>
          <w:rFonts w:ascii="方正小标宋简体" w:hAnsi="方正小标宋简体" w:eastAsia="方正小标宋简体"/>
          <w:b/>
          <w:sz w:val="44"/>
          <w:szCs w:val="44"/>
        </w:rPr>
        <w:t>关于公布省教育厅专项支持安顺学院省级教学质量工程项目、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省级“本科教学工程”立项项目的通知</w:t>
      </w:r>
      <w:bookmarkEnd w:id="1"/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900"/>
        <w:ind w:right="-210" w:firstLine="238"/>
        <w:rPr>
          <w:rFonts w:ascii="宋体;SimSun" w:hAnsi="宋体;SimSun" w:eastAsia="仿宋_GB2312" w:cs="宋体;SimSun"/>
          <w:spacing w:val="44"/>
          <w:w w:val="50"/>
          <w:sz w:val="30"/>
          <w:szCs w:val="28"/>
        </w:rPr>
      </w:pPr>
      <w:r>
        <w:rPr>
          <w:rFonts w:eastAsia="仿宋_GB2312" w:cs="宋体;SimSun" w:ascii="宋体;SimSun" w:hAnsi="宋体;SimSun"/>
          <w:spacing w:val="44"/>
          <w:w w:val="50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学院、各部、处、室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夯实安顺学院学科专业建设，提高教育教学质量，贵州省教育厅专项支持安顺学院教学质量工程项目建设，根据促优扶弱原则，推荐学校部分薄弱学科专业教学质量工程项目，经教育厅审定同意，现将准予立项项目予以公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详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贵州省教育厅关于开展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度省级本科教学工程建设项目推荐工作的通知》（</w:t>
      </w:r>
      <w:r>
        <w:rPr>
          <w:rFonts w:ascii="仿宋_GB2312" w:hAnsi="仿宋_GB2312" w:eastAsia="仿宋_GB2312"/>
          <w:sz w:val="32"/>
          <w:szCs w:val="32"/>
        </w:rPr>
        <w:t>黔教高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ascii="仿宋_GB2312" w:hAnsi="仿宋_GB2312" w:eastAsia="仿宋_GB2312"/>
          <w:bCs/>
          <w:sz w:val="32"/>
          <w:szCs w:val="32"/>
        </w:rPr>
        <w:t>《贵州省教育厅关于对贵州省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省级本科教学工程项目进行立项的通知》</w:t>
      </w:r>
      <w:r>
        <w:rPr>
          <w:rFonts w:ascii="仿宋_GB2312" w:hAnsi="仿宋_GB2312" w:eastAsia="仿宋_GB2312"/>
          <w:sz w:val="32"/>
          <w:szCs w:val="32"/>
        </w:rPr>
        <w:t>（黔教高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8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我校获准立项 “专业综合改革试点项目”、“卓越人才培养计划项目”、“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学内容与课程体系改革项目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省级项目，现将立项项目予以公布，并按照文件 “学校按不低于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配套”要求，给予各项目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经费匹配（具体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学院、部门及项目负责人作好经费使用管理相关工作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贵州省教育厅专项支持安顺学院省级教学质量工程立项项目》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安顺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级“本科教学工程”立项项目》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color w:val="464646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color w:val="46464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308350</wp:posOffset>
            </wp:positionH>
            <wp:positionV relativeFrom="line">
              <wp:posOffset>-247015</wp:posOffset>
            </wp:positionV>
            <wp:extent cx="15240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156" w:after="0"/>
        <w:ind w:firstLine="640"/>
        <w:rPr>
          <w:rFonts w:ascii="仿宋_GB2312" w:hAnsi="仿宋_GB2312" w:eastAsia="仿宋_GB2312"/>
          <w:color w:val="46464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64646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2014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安顺学院办公室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发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贵州省教育厅专项支持安顺学院省级教学质量工程立项项目</w:t>
      </w:r>
    </w:p>
    <w:tbl>
      <w:tblPr>
        <w:tblW w:w="101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787"/>
        <w:gridCol w:w="1400"/>
        <w:gridCol w:w="900"/>
        <w:gridCol w:w="1080"/>
      </w:tblGrid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类别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费投入（万元）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专业综合改革试点项目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心理学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科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昌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渺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级实验教学示范中心项目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实验教学示范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本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卓越人才教育培养计划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专业卓越法制教育人才培养计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内容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程体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改革项目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国家认证考试背景下《教育学》《心理学》教师教育课程改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科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昌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建本科院校教师教学质量自我监控体系探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高校秘书学人才培养优化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开发与管理专业实践教学模式及课程体系改革研究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程体系设置与职业制度兼容性探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—以新兴房地产专业为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跃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师院校文史专业创新人才培养课程体系改革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物理专业《大学物理》课程内容、方法及手段的改革与优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万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土文化资源在高校思政课教学中的开发与利用研究——以安顺学院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列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进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PPPS</w:t>
            </w:r>
            <w:r>
              <w:rPr>
                <w:sz w:val="20"/>
                <w:szCs w:val="20"/>
              </w:rPr>
              <w:t>模型在《数据结构》课程教学中的应用与改革探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与专业融合的课堂教学质量优化研究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以安顺学院物理学专业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地方高校公共事业管理专业实践课程体系构建研究——以安顺学院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增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视频公开课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物理专业基础课程精品资源共享平台开发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门课课程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大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实用口译》精品视频公开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旅游文化学》精品视频公开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费合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安顺学院</w:t>
      </w:r>
      <w:r>
        <w:rPr/>
        <w:t>2014</w:t>
      </w:r>
      <w:r>
        <w:rPr/>
        <w:t>年度省级“本科教学工程”立项项目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65"/>
        <w:gridCol w:w="2834"/>
        <w:gridCol w:w="1116"/>
        <w:gridCol w:w="1153"/>
        <w:gridCol w:w="1310"/>
        <w:gridCol w:w="1024"/>
      </w:tblGrid>
      <w:tr>
        <w:trPr>
          <w:trHeight w:val="4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类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投入（万元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结题时间（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月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财政投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配套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综合改革试点项目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文红</w:t>
            </w:r>
          </w:p>
        </w:tc>
      </w:tr>
      <w:tr>
        <w:trPr>
          <w:trHeight w:val="8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越人才教育培养计划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越化学教师培养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琳</w:t>
            </w:r>
          </w:p>
        </w:tc>
      </w:tr>
      <w:tr>
        <w:trPr>
          <w:trHeight w:val="9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内容和课程体系改革项目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方高校大学英语实践教学与学生思辨能力培养实训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颖</w:t>
            </w:r>
          </w:p>
        </w:tc>
      </w:tr>
      <w:tr>
        <w:trPr>
          <w:trHeight w:val="9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转型背景下地方院校应用型音乐人才培养课程体系建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钧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传统文化的传承与应用型人才的培养—以《中国古代文学》课程教学改革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微微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费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continuous"/>
      <w:pgSz w:w="11906" w:h="16838"/>
      <w:pgMar w:left="1588" w:right="1588" w:gutter="0" w:header="0" w:top="2098" w:footer="113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用户谢志坚</dc:creator>
  <dc:description/>
  <cp:keywords/>
  <dc:language>en-US</dc:language>
  <cp:lastModifiedBy>用户罗伟明</cp:lastModifiedBy>
  <cp:lastPrinted>2008-10-20T09:07:00Z</cp:lastPrinted>
  <dcterms:modified xsi:type="dcterms:W3CDTF">2015-01-06T07:05:00Z</dcterms:modified>
  <cp:revision>15</cp:revision>
  <dc:subject/>
  <dc:title/>
</cp:coreProperties>
</file>